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ris S. COSMA E DAMIANO 03.07.2014</w:t>
      </w:r>
    </w:p>
    <w:p>
      <w:pPr>
        <w:pStyle w:val="Heading"/>
        <w:rPr/>
      </w:pPr>
      <w:r>
        <w:rPr/>
        <w:t>Metri 2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PSY MEN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ANEZ PL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RGOLI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NGLO MN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OTHAR RIVARCO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UCE DEL NORD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GICO KG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CELLA BELLA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LEY OM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ISSE PONZ</w:t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MEADOW EFFE</w:t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MEGA LEST</w:t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METZ</w:t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NARCOTIC TOMMY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SDAQ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STURZIO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XOS DEL RONCO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GUS JET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VOZ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SSAKI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 LIMITS BI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BILE GIFAR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ORMA RAB 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CEANIA OM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LANDIERA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LIMPO WF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MICRON OM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NDA KILLER GAR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NDANOMALA CLUB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IANA BLUE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RNETTE COLEMAN 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SO ORS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SIMORO JET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TAVINO OP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XFORD STREET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XUM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XYGEN DANY</w:t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PASMAN LIGHT</w:t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PASSIONE D’ETE</w:t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PATOS ORS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ULA DEL RONCO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LE’ REAL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PE’ GIANFI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IGNON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UNOMETRO SM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CASSO UR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REUS CAF</w:t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POKER MODEL</w:t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PRADO AS</w:t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PRESIDENT GIEGI</w:t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PRISCILLA ZAK</w:t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PRISON MACK</w:t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PUBLIULIUS EST</w:t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PUMA DI GIRIFALCO </w:t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both"/>
        <w:rPr/>
      </w:pPr>
      <w:r>
        <w:rPr>
          <w:sz w:val="24"/>
          <w:szCs w:val="24"/>
        </w:rPr>
        <w:t xml:space="preserve">LA CONFERMA VA FATTA PER ISCRITTO PRESSO LA SEGRETERIA DELL’UFFICIO TECNICO DELLA SOCIETA’ DI CORSE ORGANIZZATRICE ENTRO LE ORE </w:t>
      </w:r>
      <w:r>
        <w:rPr>
          <w:sz w:val="24"/>
          <w:szCs w:val="24"/>
          <w:u w:val="single"/>
        </w:rPr>
        <w:t>11.00 DI VENERDI 27/06</w:t>
      </w:r>
      <w:r>
        <w:rPr>
          <w:sz w:val="24"/>
          <w:szCs w:val="24"/>
        </w:rPr>
        <w:t>, SPECIFICANDO NOME DEL CAVALLO, SCUDERIA, ALLENATORE, GUIDATORE E FERRATURA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9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5:00Z</dcterms:created>
  <dc:creator>Maurizio Mattii</dc:creator>
  <dc:description/>
  <cp:keywords/>
  <dc:language>en-US</dc:language>
  <cp:lastModifiedBy>simone.usai</cp:lastModifiedBy>
  <cp:lastPrinted>2013-04-17T14:03:00Z</cp:lastPrinted>
  <dcterms:modified xsi:type="dcterms:W3CDTF">2014-06-26T11:56:00Z</dcterms:modified>
  <cp:revision>20</cp:revision>
  <dc:subject/>
  <dc:title>Tris Roma 01</dc:title>
</cp:coreProperties>
</file>